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8932750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 ΑΝΑΒΟΛΗΣ ΘΕΩΡΕΙΩΝ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Δάπης Δημήτρ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Μαθήματα:</w:t>
      </w:r>
      <w:r>
        <w:rPr>
          <w:b/>
          <w:sz w:val="36"/>
          <w:szCs w:val="36"/>
        </w:rPr>
        <w:t xml:space="preserve"> ΦΟΡΟΛΟΓΙΑ ΕΙΣΟΔΗΜΑΤΟΣ Φ.Π, 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ο μάθημα «Φορολογία Εισοδήματος» του κ. Δάπη δεν θα διεξαχθεί την Δευτέρα 07/10/13 κ ώρα 17:15-18:00  λόγω απουσία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ου μαθήματος θα γίνει κατόπιν συνεννοήσεως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άπης Δημήτ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0:00Z</dcterms:created>
  <dc:creator>infolab</dc:creator>
  <dc:description/>
  <cp:keywords/>
  <dc:language>en-US</dc:language>
  <cp:lastModifiedBy>log2</cp:lastModifiedBy>
  <cp:lastPrinted>2013-10-07T10:48:00Z</cp:lastPrinted>
  <dcterms:modified xsi:type="dcterms:W3CDTF">2013-10-07T10:20:00Z</dcterms:modified>
  <cp:revision>2</cp:revision>
  <dc:subject/>
  <dc:title>  </dc:title>
</cp:coreProperties>
</file>